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7 мар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12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2. Определение меры дисциплинарного воздействия в отношении ООО «ПрофСтрой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Определение меры дисциплинарного воздействия в отношении ООО  «Теплоэнергетик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4. Определение меры дисциплинарного воздействия в отношении ООО  «Развитие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5. Определение меры дисциплинарного воздействия в отношении ООО  «ПСУ 7»</w:t>
      </w:r>
      <w:r>
        <w:rPr>
          <w:b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6. Определение меры дисциплинарного воздействия в отношении ООО «СК «Геометрия комфорта»</w:t>
      </w:r>
      <w:r>
        <w:rPr>
          <w:b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val="ru-RU"/>
        </w:rPr>
        <w:t xml:space="preserve">7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АНТЕЙ</w:t>
      </w:r>
      <w:r>
        <w:rPr>
          <w:b/>
        </w:rPr>
        <w:t>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2"/>
      <w:bookmarkStart w:id="7" w:name="OLE_LINK19"/>
      <w:bookmarkStart w:id="8" w:name="OLE_LINK18"/>
      <w:bookmarkStart w:id="9" w:name="OLE_LINK21"/>
      <w:bookmarkStart w:id="10" w:name="OLE_LINK17"/>
      <w:bookmarkStart w:id="11" w:name="OLE_LINK16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9 от 07.03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частично погасило задолженность по членским взносам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9 от 07.03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9 от 07.03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Развитие» </w:t>
      </w:r>
      <w:r>
        <w:rPr>
          <w:color w:val="000000"/>
        </w:rPr>
        <w:t xml:space="preserve"> </w:t>
      </w:r>
      <w:r>
        <w:rPr/>
        <w:t>(ИНН) 78021191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Развитие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9 от 07.03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4.04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пределение меры дисциплинарного воздействия в отношении ООО «СК «Геометрия комфорт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29 от 07.03.2023 г.)</w:t>
      </w:r>
      <w:r>
        <w:rPr>
          <w:color w:val="000000"/>
        </w:rPr>
        <w:t xml:space="preserve"> </w:t>
      </w:r>
      <w:r>
        <w:rPr/>
        <w:t xml:space="preserve">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Геометрия комфо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>ООО ООО «СК «Геометрия комфорта» на 07</w:t>
      </w:r>
      <w:r>
        <w:rPr>
          <w:color w:val="000000"/>
        </w:rPr>
        <w:t xml:space="preserve">.03.2023 г. частично </w:t>
      </w:r>
      <w:r>
        <w:rPr/>
        <w:t>устранило выявленные замечания: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частично погасило задолженность по членским взносам;</w:t>
      </w:r>
    </w:p>
    <w:p>
      <w:pPr>
        <w:pStyle w:val="Style11"/>
        <w:tabs>
          <w:tab w:val="clear" w:pos="708"/>
          <w:tab w:val="left" w:pos="7938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 Владимир Владимирович предложил утвердить решение о возобновлении действия права осуществлять строительство, реконструкцию, капитальный ремонт, снос объектов капитального строительства ООО «СК «Геометрия комфорта» </w:t>
      </w:r>
      <w:r>
        <w:rPr>
          <w:color w:val="000000"/>
        </w:rPr>
        <w:t xml:space="preserve"> </w:t>
      </w:r>
      <w:r>
        <w:rPr/>
        <w:t>(ИНН) 7806495432  с 07.03.2023 г.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Возобновить действие права осуществлять строительство, реконструкцию, капитальный ремонт объектов капитального строительства ООО «СК «Геометрия комфорта» </w:t>
      </w:r>
      <w:r>
        <w:rPr>
          <w:color w:val="000000"/>
        </w:rPr>
        <w:t xml:space="preserve"> </w:t>
      </w:r>
      <w:r>
        <w:rPr/>
        <w:t>(ИНН) 7806495432  с 07.03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</w:t>
      </w:r>
      <w:r>
        <w:rPr>
          <w:rFonts w:cs="Times New Roman"/>
          <w:b/>
        </w:rPr>
        <w:t xml:space="preserve"> «Антей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Анте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93543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миллиарда</w:t>
      </w:r>
      <w:r>
        <w:rPr>
          <w:lang w:val="ru-RU"/>
        </w:rPr>
        <w:t xml:space="preserve"> </w:t>
      </w:r>
      <w:r>
        <w:rPr/>
        <w:t>рубле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Анте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0935439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Анте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0935439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менение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</w:t>
      </w:r>
      <w:r>
        <w:rPr>
          <w:lang w:val="ru-RU"/>
        </w:rPr>
        <w:t>третьего</w:t>
      </w:r>
      <w:r>
        <w:rPr>
          <w:lang w:val="ru-RU"/>
        </w:rPr>
        <w:t xml:space="preserve"> </w:t>
      </w:r>
      <w:r>
        <w:rPr/>
        <w:t xml:space="preserve">уровня (стоимость по одному договору не превышает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миллиарда</w:t>
      </w:r>
      <w:r>
        <w:rPr/>
        <w:t xml:space="preserve"> руб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к протоколу заседания Совета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2</w:t>
      </w:r>
      <w:r>
        <w:rPr>
          <w:b/>
          <w:lang w:val="ru-RU"/>
        </w:rPr>
        <w:t>4</w:t>
      </w:r>
      <w:r>
        <w:rPr>
          <w:b/>
        </w:rPr>
        <w:t xml:space="preserve"> от </w:t>
      </w:r>
      <w:r>
        <w:rPr>
          <w:b/>
          <w:lang w:val="ru-RU"/>
        </w:rPr>
        <w:t>07</w:t>
      </w:r>
      <w:r>
        <w:rPr>
          <w:b/>
        </w:rPr>
        <w:t>.0</w:t>
      </w:r>
      <w:r>
        <w:rPr>
          <w:b/>
          <w:lang w:val="ru-RU"/>
        </w:rPr>
        <w:t>3</w:t>
      </w:r>
      <w:r>
        <w:rPr>
          <w:b/>
        </w:rPr>
        <w:t>.2023 г.</w:t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членов Ассоциации, наделённых правом осуществлять строительство, реконструкцию, капитальный ремонт, снос объектов капитального строительст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377"/>
        <w:gridCol w:w="1275"/>
        <w:gridCol w:w="1418"/>
        <w:gridCol w:w="1762"/>
        <w:gridCol w:w="1498"/>
        <w:gridCol w:w="1759"/>
        <w:gridCol w:w="1446"/>
        <w:gridCol w:w="1199"/>
        <w:gridCol w:w="1049"/>
        <w:gridCol w:w="1651"/>
      </w:tblGrid>
      <w:tr>
        <w:trPr>
          <w:trHeight w:val="5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возмещения вред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ровень ответственности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осуществлять строительство, реконструкцию, капитальный ремонт, снос объектов капитального строительства</w:t>
            </w:r>
          </w:p>
        </w:tc>
      </w:tr>
      <w:tr>
        <w:trPr>
          <w:trHeight w:val="20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обо-опасные, технически сложные и уникальные объек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использования атомной энер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ичие права заключать договора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lang w:val="ru-RU"/>
              </w:rPr>
              <w:t>Анте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10935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до 3 млрд руб. (3 уровень ответственности члена СР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3-28T11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1.2.0.1151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